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30" w:before="0" w:after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江苏安全技术职业学院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教职工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请假审批表</w:t>
      </w:r>
    </w:p>
    <w:p>
      <w:pPr>
        <w:pStyle w:val="Normal"/>
        <w:widowControl/>
        <w:spacing w:lineRule="exact" w:line="440" w:before="156" w:after="156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szCs w:val="28"/>
        </w:rPr>
        <w:t xml:space="preserve">单位：（公章）    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   填表日期：     年   月   日 </w:t>
      </w:r>
    </w:p>
    <w:tbl>
      <w:tblPr>
        <w:tblW w:w="919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903"/>
        <w:gridCol w:w="30"/>
        <w:gridCol w:w="1961"/>
        <w:gridCol w:w="2321"/>
      </w:tblGrid>
      <w:tr>
        <w:trPr>
          <w:trHeight w:val="82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岗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sz w:val="32"/>
                <w:szCs w:val="32"/>
                <w:lang w:val="en-US" w:eastAsia="zh-CN"/>
              </w:rPr>
              <w:t>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79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</w:t>
            </w: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2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离开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返回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请假（</w:t>
            </w:r>
            <w:r>
              <w:rPr>
                <w:sz w:val="32"/>
                <w:szCs w:val="32"/>
              </w:rPr>
              <w:t>外出地点</w:t>
            </w:r>
            <w:r>
              <w:rPr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交接人姓名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88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单位（部门）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29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管校领导意见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签字        </w:t>
            </w:r>
          </w:p>
          <w:p>
            <w:pPr>
              <w:pStyle w:val="Normal"/>
              <w:spacing w:lineRule="exact" w:line="320"/>
              <w:ind w:firstLine="308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1625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假记录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时间：   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销假情况： □按期  □超期  天  □未销假</w:t>
            </w:r>
          </w:p>
          <w:p>
            <w:pPr>
              <w:pStyle w:val="Normal"/>
              <w:spacing w:lineRule="exact" w:line="320"/>
              <w:ind w:firstLine="140"/>
              <w:rPr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记录人签字   年    月    日</w:t>
            </w:r>
          </w:p>
        </w:tc>
      </w:tr>
      <w:tr>
        <w:trPr>
          <w:trHeight w:val="1220" w:hRule="exac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217" w:before="136" w:after="0"/>
        <w:ind w:firstLine="43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说明：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本表须提前报批，本人存底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，备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份。</w:t>
      </w:r>
    </w:p>
    <w:p>
      <w:pPr>
        <w:pStyle w:val="Normal"/>
        <w:widowControl/>
        <w:spacing w:lineRule="atLeast" w:line="217" w:before="136" w:after="0"/>
        <w:ind w:firstLine="1212"/>
        <w:jc w:val="left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请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内，要向本部门正职领导口头请假；请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，要向本部门正职领导书面请假；超过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，要向分管校领导书面请假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">
    <w:name w:val="v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</w:pPr>
    <w:rPr>
      <w:sz w:val="28"/>
    </w:rPr>
  </w:style>
  <w:style w:type="paragraph" w:styleId="Style13">
    <w:name w:val="文本块"/>
    <w:basedOn w:val="Normal"/>
    <w:qFormat/>
    <w:pPr>
      <w:ind w:left="-567" w:right="-764" w:hanging="0"/>
    </w:pPr>
    <w:rPr>
      <w:sz w:val="28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kstkart">
    <w:name w:val="gkstk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32"/>
      <w:szCs w:val="32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35:00Z</dcterms:created>
  <dc:creator>sjc</dc:creator>
  <dc:description/>
  <dc:language>en-US</dc:language>
  <cp:lastModifiedBy>丁</cp:lastModifiedBy>
  <cp:lastPrinted>2022-10-19T08:53:00Z</cp:lastPrinted>
  <dcterms:modified xsi:type="dcterms:W3CDTF">2022-10-19T02:04:17Z</dcterms:modified>
  <cp:revision>98</cp:revision>
  <dc:subject/>
  <dc:title>关于我校购置土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FC04FE5BF43B2A2F2EF299154F7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