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第一学期信息工程系软件与网络技术教研室工作计划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服务教学为宗旨，不断提高教育教学质量和学生的综合素质为目标，统一思想认识，认真贯彻学校精神。根据学校和信息系在本学期的工作要求，结合本教研室实际情况，我们制定了本学期的工作计划，使我们有根据、有计划、有步骤地去做各项工作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二、常规工作目标及具体措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位老师学期初制定出科学合理的教学进度计划、写好两周的教案和课件，并据此组织实施，并于开学初进行期初教学资料检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学期充分调动教师的积极性，鼓励教师在教学过程中运用新颖的教学方法，找到适合本校学生学习的教学方法；合理利用多媒体教学方法，能够制作出优秀的多媒体课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断规范教研室教学常规管理工作，完善教学质量评价体系，检查和督促教师教案、上课、作业、批改、实训等方面的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课堂教学研究，提高教学质量。组织教师开展互相听课、评课活动。要求教师尽量去听课，并利用教研活动时间组织教师互评，要求教师严肃、认真对待。通过互评，总结教学经验</w:t>
      </w:r>
      <w:r>
        <w:rPr>
          <w:sz w:val="24"/>
        </w:rPr>
        <w:t>,</w:t>
      </w:r>
      <w:r>
        <w:rPr>
          <w:sz w:val="24"/>
        </w:rPr>
        <w:t>改进教学方法，在取长补短的基础上实现教学质量的飞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配合教务做好教师的教学监督及巡查工作，抓好“课堂”、“机房”两个重点教学场所，要求教师不迟到、早退；无重大教学事故；不允许机房上课脱岗；要求机房上机要有任务，并随时为学生提供指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做好实践教学工作的重点检查，发现问题，解决问题；对相关职业技能的考核内容进行介绍，帮助学生复习并考取相关职业技能证书，努力培养学生成为具有实践动手能力的多技能型人才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教科研、教师业务水平的提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利用教研活动时间，有主题、有计划地组织教学经验交流会。总结在计算机教学中的教学经验，同时查找在教学中的不足之处，进一步提高教学质量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继续抓好“双师型”队伍建设，通过自学、培训等多种形式，拓宽教师知识面和新学科建设，通过专业发展方向的细化，促使每位教师具备“有一技之长”的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开展教师“说课”、“说专业”、“教学设计”等活动，提高教师的业务技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４、完成《计算机组装与维护》精品课程建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５、完成《计算机组装与维护》校本教材开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６、完善《</w:t>
      </w:r>
      <w:r>
        <w:rPr>
          <w:sz w:val="24"/>
        </w:rPr>
        <w:t>ASP.NET</w:t>
      </w:r>
      <w:r>
        <w:rPr>
          <w:sz w:val="24"/>
        </w:rPr>
        <w:t>》、《计算机组装与维护》等课程试题库建设，并进行各科的网上资源库的建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努力提高教师的教科研成绩。响应学校的号召，鼓励教师积极撰写论文，争取在各项论文比赛中获得佳绩；同时能够在省级、市级刊物和论坛上发表论文；积极参加学校领导组织的教科研，争取优秀科研课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结合计算机应用项目开发的特点，认真研究计算机应用专业课程短期培训的模式和方法，借助交通学校在徐州市区的区位优势，设立培训点和网络开发中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完成一到两个校级课题项目，带领本室教师参加课题研究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0</w:t>
      </w:r>
      <w:r>
        <w:rPr>
          <w:sz w:val="24"/>
        </w:rPr>
        <w:t>、鼓励青年教师积极参加江苏省创新、创意大赛，可根据本人特点，并与其它专业老师组成团队，共同完成项目的开发与设计，为提高学校的社会影响力作出自己应有的贡献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专业建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面对新专业新思想，在不断学习的基础上进行教学研讨，探索出一条适合于我校计算机软件技术和网络技术的办学的新思路，新方向，新方法，最后形成方案，把专业做大做强，争取做我校的一个品牌专业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具体计划安排：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714"/>
        <w:gridCol w:w="720"/>
        <w:gridCol w:w="1440"/>
        <w:gridCol w:w="664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无（学生正在军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中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制定教学工作计划、教研室工作计划，确定下半年教学工作目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中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期初教学检查（第三周周二下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每位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品课程资料整合，并讨论完善方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每位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暑期外出培训教师开展培训汇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中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讨论如何开展课程教学资源库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中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b/>
                <w:szCs w:val="21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景“计算机速录”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中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检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级新生班级课程标准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中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2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同柱“”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中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通过教师下企业锻炼真正提高教师技能，并带来具体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石春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期中教学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中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1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联网专业建设可行性研究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中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中廷“</w:t>
            </w:r>
            <w:r>
              <w:rPr/>
              <w:t>WEB</w:t>
            </w:r>
            <w:r>
              <w:rPr/>
              <w:t>程序设计”公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中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行“专业教师说专业”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中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板书设计竞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中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孙红艳“办公自动化”公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红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案例设计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中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提交个人教科研成果相关资料及其他资料归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中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假期如何开展社会培训工作，并做出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中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期末教学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全率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孙中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  <w:t>软件与网络技术教研室</w:t>
      </w:r>
    </w:p>
    <w:p>
      <w:pPr>
        <w:pStyle w:val="Normal"/>
        <w:spacing w:lineRule="exact" w:line="400"/>
        <w:ind w:firstLine="600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28:00Z</dcterms:created>
  <dc:creator>微软用户</dc:creator>
  <dc:description/>
  <cp:keywords/>
  <dc:language>en-US</dc:language>
  <cp:lastModifiedBy>user</cp:lastModifiedBy>
  <dcterms:modified xsi:type="dcterms:W3CDTF">2012-09-17T08:46:00Z</dcterms:modified>
  <cp:revision>30</cp:revision>
  <dc:subject/>
  <dc:title/>
</cp:coreProperties>
</file>